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земельных участках, которые </w:t>
      </w:r>
      <w:r>
        <w:rPr>
          <w:b/>
        </w:rPr>
        <w:t>могут быть предоставлены/выделены дл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реализации инвестиционных проектов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есто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родской округ – город Югорск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Южная промышленная зона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Характеристика земельного участка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бщая площадь максимальная (участок 1), </w:t>
      </w:r>
      <w:r>
        <w:rPr>
          <w:rFonts w:eastAsia="Calibri"/>
          <w:lang w:eastAsia="en-US"/>
        </w:rPr>
        <w:t>2,0 га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щая площадь максимальная (участок 2), 4,5 га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щая площадь максимальная (участок 3), 9,8 г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2. Кадастровый номер земельного участка: участок не сформирован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3.1. Участок 3 - вид разрешенного использования: в соответствии с правилами землепользования и застройки города Югорска установлена градостроительная зона размещения объектов обслуживания автотранспорта ИТ5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новные виды разрешенного использования: обслуживание автотранспорта (код 4,9), коммунальное обслуживание (код 3,1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3.2. Участки 1 и 2 – градостроительная зона многофункциональная зона производственного назначения П1. Основные виды разрешенного использования: производственная деятельность, включающая в себя виды разрешенного использования с кодами 6,3; 6,5; 6,6; 6,9 и др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аличие градостроительной документации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3.1. Градостроительный план земельного участка (документация отсутствует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 Проект межевания территории в составе проекта планировки (документация в разработке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 Правила землепользования и застройки утверждены решением Думы города Югорска от</w:t>
      </w:r>
      <w:r>
        <w:rPr/>
        <w:t xml:space="preserve"> </w:t>
      </w:r>
      <w:r>
        <w:rPr>
          <w:rFonts w:eastAsia="Calibri"/>
          <w:szCs w:val="22"/>
          <w:lang w:eastAsia="en-US"/>
        </w:rPr>
        <w:t xml:space="preserve"> 26.03.2015 № 17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 Генеральный план, утвержден решением Думы города Югорска от 07.10.2014 № 65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Категория земель</w:t>
      </w:r>
      <w:r>
        <w:rPr>
          <w:rFonts w:eastAsia="Calibri"/>
          <w:szCs w:val="22"/>
          <w:lang w:eastAsia="en-US"/>
        </w:rPr>
        <w:t xml:space="preserve"> земли населенного пункт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Вид права на земельный участок</w:t>
      </w:r>
      <w:r>
        <w:rPr>
          <w:rFonts w:eastAsia="Calibri"/>
          <w:szCs w:val="22"/>
          <w:lang w:eastAsia="en-US"/>
        </w:rPr>
        <w:t xml:space="preserve"> аукцион по продаже земельного участка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Инженерная и транспортно - логистическая инфраструктур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1. Ближайшая автомобильная дорога – Арантурская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2. Ближайшая автомобильная дорога, удаленность 0 км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7.3. Железнодорожная ветка, удаленность не более 10 км.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4. Железнодорожная ветка, название терминала разгрузки - станция Геологическая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5. Существующие сети электроснабжения – улица Арантурская (в непосредственной близости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6. Существующие сети газоснабжения – улица Арантурская (500 м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eastAsia="en-US"/>
        </w:rPr>
        <w:t>7.7. Существующие сети водоснабжения – улица Арантурская (500 м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8. Существующие сети водоотведения – улица Арантурская (500 м)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еографические координаты территории: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1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17´25.78´´С   63</w:t>
      </w:r>
      <w:r>
        <w:rPr>
          <w:rFonts w:eastAsia="Calibri"/>
          <w:szCs w:val="22"/>
          <w:vertAlign w:val="superscript"/>
          <w:lang w:eastAsia="en-US"/>
        </w:rPr>
        <w:t>0</w:t>
      </w:r>
      <w:r>
        <w:rPr>
          <w:rFonts w:eastAsia="Calibri"/>
          <w:szCs w:val="22"/>
          <w:lang w:eastAsia="en-US"/>
        </w:rPr>
        <w:t>20´51.51´´В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drawing>
          <wp:inline distT="0" distB="0" distL="0" distR="0">
            <wp:extent cx="633412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8558" w:leader="non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М 1:5 000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Таблица ГП Знак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а ГП"/>
    <w:basedOn w:val="Normal"/>
    <w:qFormat/>
    <w:pPr>
      <w:suppressAutoHyphens w:val="false"/>
      <w:jc w:val="both"/>
    </w:pPr>
    <w:rPr>
      <w:rFonts w:ascii="Tahoma" w:hAnsi="Tahoma" w:cs="Tahoma"/>
      <w:sz w:val="20"/>
      <w:szCs w:val="20"/>
      <w:lang w:val="en-US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12:00Z</dcterms:created>
  <dc:creator>Saifullina</dc:creator>
  <dc:description/>
  <dc:language>en-US</dc:language>
  <cp:lastModifiedBy>Волкова Ирина Валерьевна</cp:lastModifiedBy>
  <cp:lastPrinted>2015-06-02T12:34:00Z</cp:lastPrinted>
  <dcterms:modified xsi:type="dcterms:W3CDTF">2015-06-26T10:49:00Z</dcterms:modified>
  <cp:revision>3</cp:revision>
  <dc:subject/>
  <dc:title>На Ваше заявление сообщаем следующее:</dc:title>
</cp:coreProperties>
</file>